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7645" cy="848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1.1. Настоящее положение разработано для муниципального бюджетного дошкольного образовательного учреждения «Детский сад № 18 «Вишенка» (далее – ДОУ) в соответствии с Законом РФ «Об образовании», Семейным кодексом РФ, Приказом Министерства образования и науки Российской Федерации (Минобрнауки России) № 1014 от  30 августа 2013 г. «Об утверждении  Порядка организации и осуществления образовательной деятельности по основным общеобразовательным программам – образовательным программам  дошкольного образования», Уставом учреждения.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/>
      </w:pPr>
      <w:r>
        <w:rPr>
          <w:sz w:val="28"/>
          <w:szCs w:val="28"/>
        </w:rPr>
        <w:t>1.2. Родительский комитет – постоянный коллегиальный орган самоуправления ДОУ, действующий в целях развития и совершенствования образовательного и воспитательного процесса, взаимодействия родительской общественности и ДО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1.3. В состав Родительского комитета входят по одному представителю родительской общественности от каждой группы ДО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1.4. Решения Родительского комитета рассматриваются на Педагогическом совете и при необходимости на Общем собрании ДО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1.5. Изменения и дополнения в настоящее положение вносятся Родительским комитетом ДОУ и принимаются на его заседа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6. Срок данного положения не ограничен. Данное положение действует до принятия нового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Родительского комитета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Основными задачами Родительского комитета  являются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 самостоятельная работа с ДОУ по реализации государственной, областной, городской политики в области дошкольного образования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  защита прав и интересов воспитанников ДОУ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прав и интересов родителей (законных представителей);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  рассмотрение и обсуждение основных направлений развития ДОУ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  обсуждение и утверждение дополнительных платных услуг в ДОУ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  оказание посильной помощи в материально-техническом оснащении ДОУ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Родительский комитет  ДОУ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 обсуждает Устав и другие локальные акты ДОУ, касающиеся взаимодействия с родительской общественностью, решает вопрос о внесении в них необходимых изменений и дополнений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 участвует в определении направления образовательной деятельности  ДОУ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 обсуждает вопросы содержания, форм и методов образовательного процесса, планирования педагогической деятельности ДОУ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облемы организации дополнительных образовательных, оздоровительных услуг воспитанникам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 заслушивает отчеты заведующего о создании условий для реализации общеобразовательных программ в ДОУ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  участвует в подведении итогов деятельности ДОУ за учебный год по вопросам работы с родительской общественностью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  приним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 заслушивает доклады, информацию представителей организации и учреждений, взаимодействующих с ДОУ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ДОУ, об охране жизни и здоровья воспитанников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 оказывает помощь ДОУ в работе с неблагополучными семьями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  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ДОУ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  вносит предложения по совершенствованию педагогического процесса в ДОУ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 содействует организации совместных с родителями (законными представителями) мероприятий в ДОУ – родительских собраний, родительских клубов, Дней открытых дверей и др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 оказывает посильную помощь ДОУ в укреплении материально-технической базы, благоустройству его помещений, детских площадок и территории силами родительской общественности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  привлекает внебюджетные и спонсорские средства, шефскую помощь заинтересованных организаций для финансовой поддержки ДОУ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  вместе с руководителем ДОУ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Родительского комитета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ительский комитет  имеет право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  принимать участие в управлении ДОУ как орган самоуправления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 каждый член Родительского комитета  при несогласии с решением последнего вправе высказать свое мотивированное мнение, которое должно быть занесено в протокол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sz w:val="28"/>
          <w:szCs w:val="28"/>
        </w:rPr>
        <w:t>Организация управления Родительским комитетом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5.1. В состав Родительского комитета ДОУ входят председатели родительских комитетов групп или специально выбранные представители родительской общественности, по 1 человеку от каждой группы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5.2. В необходимых случаях на заседание Родительского комитета приглашаются заведующий, педагогические работники, медицинские и другие работники ДОУ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Приглашенные на заседание Родительского комитета ДОУ пользуются правом совещательного голоса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5.3. Родительский комитет   выбирает из своего состава председателя и секретаря сроком на 1 учебный год.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5.4. Председатель Родительского комитета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 организует деятельность Родительского комитета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 информирует членов Родительского комитета   о предстоящем заседании не менее чем за 14 дней до его проведения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 организует подготовку и проведение заседаний Родительского комитета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 определяет повестку дня Родительского комитета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  контролирует выполнение решений Родительского комитета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  взаимодействует с заведующим ДОУ по вопросам самоуправления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5.5. Родительский комитет  работает по плану, составляющему часть годового плана работы ДОУ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5.6. Заседания Родительского комитета  созываются не реже 1 раза в квартал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5.7. Заседания Родительского комитета правомочны, если на них </w:t>
      </w:r>
      <w:r>
        <w:rPr>
          <w:b/>
          <w:sz w:val="28"/>
          <w:szCs w:val="28"/>
        </w:rPr>
        <w:t>присутствует не менее половины его состава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5.8. Решение Родительского комитета  принимается открытым голосованием и считается принятым, если за него проголосовало </w:t>
      </w:r>
      <w:r>
        <w:rPr>
          <w:b/>
          <w:sz w:val="28"/>
          <w:szCs w:val="28"/>
        </w:rPr>
        <w:t>не менее двух третей присутствующих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вном количестве голосов решающим является голос председателя Родительского комитета ДОУ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5.9. Организацию выполнения решений Родительского комитета осуществляет его председатель совместно с заведующим ДОУ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5.10. Непосредственным выполнением решений занимаются ответственные лица, указанные в протоколе заседания Родительского комитета. Результаты выполнения решений докладываются Родительскому комитету на следующем заседании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sz w:val="28"/>
          <w:szCs w:val="28"/>
        </w:rPr>
        <w:t>6. Взаимосвязи Родительского комитета  с органами самоуправления Учреждения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6.1. Родительский комитет  организует взаимодействие с другими органами самоуправления ДОУ – Общим собранием, Педагогическим совет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ерез участие представителей Родительского комитета  в заседании Общего собрания, Педагогического совета ДО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ознакомление Общему собранию и Педагогическому совету решений, принятых на заседании Родительского комит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ение предложений и дополнений по вопросам, рассматриваемым на заседаниях Общего собрания и Педагогического совета ДО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sz w:val="28"/>
          <w:szCs w:val="28"/>
        </w:rPr>
        <w:t>7.Ответственность Родительского комитета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7.1. Родительский комитет  несет ответствен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нимаемых решений законодательству РФ, нормативно-правовым акт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sz w:val="28"/>
          <w:szCs w:val="28"/>
        </w:rPr>
        <w:t>8. Делопроизводство Родительского комитета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8.1. Заседания Родительского комитета   оформляются протоколом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8.2. В книге протоколов фиксируются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заседания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 количество присутствующих (отсутствующих) членов Родительского комитета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е (Ф.И.О., должность)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 ход обсуждения вопросов, выносимых на заседании родительского комитета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 предложения, рекомендации и замечания членов Родительского комитета  и приглашенных лиц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 решение Родительского комитета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8.3. Протоколы подписываются председателем и секретарем Родительского комитета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8.5. Книга протоколов Родительского комитета нумеруется постранично, прошнуровывается, скрепляется подписью заведующего и печатью ДОУ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8.6. Книга протоколов Родительского комитета  хранится в делах ДОУ 5 лет и передается по акту (при смене руководителя, при передаче в архив)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1:00Z</dcterms:created>
  <dc:creator>Admin</dc:creator>
  <dc:description/>
  <cp:keywords/>
  <dc:language>en-US</dc:language>
  <cp:lastModifiedBy>Vuchenka</cp:lastModifiedBy>
  <cp:lastPrinted>2018-03-29T12:12:00Z</cp:lastPrinted>
  <dcterms:modified xsi:type="dcterms:W3CDTF">2018-08-24T08:41:00Z</dcterms:modified>
  <cp:revision>17</cp:revision>
  <dc:subject/>
  <dc:title>Муниципальное автономное дошкольное образовательное учреждение</dc:title>
</cp:coreProperties>
</file>