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ТРЯНАЯ ОСПА</w:t>
      </w:r>
    </w:p>
    <w:p>
      <w:pPr>
        <w:pStyle w:val="Normal"/>
        <w:ind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Возбудитель ветряной оспы – фильтрующийся вирус. Он очень нестоек и быстро погибает при простом проветривании. Инфекция передается непосредственно от больного. Он становится заразным в последние дни инкубационного периода, в течение всего периода высыпаний.</w:t>
      </w:r>
    </w:p>
    <w:p>
      <w:pPr>
        <w:pStyle w:val="Normal"/>
        <w:ind w:firstLine="720"/>
        <w:rPr/>
      </w:pPr>
      <w:r>
        <w:rPr>
          <w:sz w:val="32"/>
          <w:szCs w:val="32"/>
        </w:rPr>
        <w:t>Неболевшие дети весьма восприимчивы к этому заболеванию, поэтому при заносе инфекции в детский сад она обычно широко распространяется. Особенно восприимчивы дети в возрасте от 1 до 4,5 лет. Передача вируса через вещи и здоровых людей не наблюдается.</w:t>
      </w:r>
    </w:p>
    <w:p>
      <w:pPr>
        <w:pStyle w:val="Normal"/>
        <w:ind w:firstLine="720"/>
        <w:rPr/>
      </w:pPr>
      <w:r>
        <w:rPr>
          <w:sz w:val="32"/>
          <w:szCs w:val="32"/>
        </w:rPr>
        <w:t>Инкубационный период продолжается 11-21 день. Заболевание начинается остро с высыпания сыпи, которая распространяется почти по всей поверхности тела и волосистой части головы, а иногда на слизистых оболочках.</w:t>
      </w:r>
    </w:p>
    <w:p>
      <w:pPr>
        <w:pStyle w:val="Normal"/>
        <w:ind w:firstLine="720"/>
        <w:rPr/>
      </w:pPr>
      <w:r>
        <w:rPr>
          <w:sz w:val="32"/>
          <w:szCs w:val="32"/>
        </w:rPr>
        <w:t>Сначала появляются красные пятнышки, в центре которых потом появляются водянистые пузыри. Содержание их быстро мутнеет. На месте подсохших пузырьков образуются темные корочки.</w:t>
      </w:r>
    </w:p>
    <w:p>
      <w:pPr>
        <w:pStyle w:val="Normal"/>
        <w:ind w:firstLine="720"/>
        <w:rPr/>
      </w:pPr>
      <w:r>
        <w:rPr>
          <w:sz w:val="32"/>
          <w:szCs w:val="32"/>
        </w:rPr>
        <w:t>Высыпание при ветряной происходит в течение 3-5 дней, поэтому на коже есть и подсохшие корочки и свежие высыпания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Температура держится почти весь период высыпания, иногда до 39-40°С.</w:t>
      </w:r>
    </w:p>
    <w:p>
      <w:pPr>
        <w:pStyle w:val="Normal"/>
        <w:ind w:firstLine="720"/>
        <w:rPr/>
      </w:pPr>
      <w:r>
        <w:rPr>
          <w:sz w:val="32"/>
          <w:szCs w:val="32"/>
        </w:rPr>
        <w:t>Общее состояние ребенка нарушается редко, иногда отмечается кожный зуд.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Лечение: </w:t>
      </w:r>
      <w:r>
        <w:rPr>
          <w:sz w:val="32"/>
          <w:szCs w:val="32"/>
        </w:rPr>
        <w:t xml:space="preserve"> Ребенок в период высыпания сыпи должен соблюдать постельный режим. Пузырьки обрабатываются 1%-раствором бриллиантовой зелени. Необходимо следить за чистотой постельного и нательного белья, не допускать расчесов.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Профилактика: </w:t>
      </w:r>
      <w:r>
        <w:rPr>
          <w:sz w:val="32"/>
          <w:szCs w:val="32"/>
        </w:rPr>
        <w:t>В основном сводится к высаживанию заболевшего ребенка и контактных детей с 11 по 21 день. Чаще проветривать помещение. Переболевший ребенок принимается в детский сад при нормальной температуре, хорошем самочувствии, при образовании сухих корочек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На группу накладывается карантин на 21 ден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01:00Z</dcterms:created>
  <dc:creator>Светлана</dc:creator>
  <dc:description/>
  <cp:keywords/>
  <dc:language>en-US</dc:language>
  <cp:lastModifiedBy>Светлана</cp:lastModifiedBy>
  <cp:lastPrinted>2007-03-05T11:17:00Z</cp:lastPrinted>
  <dcterms:modified xsi:type="dcterms:W3CDTF">2007-03-05T06:18:00Z</dcterms:modified>
  <cp:revision>2</cp:revision>
  <dc:subject/>
  <dc:title>ВЕТРЯНАЯ ОСПА</dc:title>
</cp:coreProperties>
</file>