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йдите 10 отлич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  <w:tab w:val="left" w:pos="64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Простуда              Гри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18"/>
        <w:gridCol w:w="373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пен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запно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ая бо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, в основном сосредоточена в висках и лобной части голов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окруж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арактер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очти всегд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ь и боль в глазах, непереносимость зву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типич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симптом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оженность носа и насмор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выраже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или вовсе                отсутствую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ое кровотеч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 симптом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до 38°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°С до 40°С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о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ипиче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сопутствует повышению температур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отдел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ое, особенно при снижении температур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шнота и рво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и в мышца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сильны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т, хронический ринит, синусит и гаймори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ит, энцефалит, пневмония, миозит и другие мышечные заболевания. Кроме того, после гриппа часто наблюдаются обострения хронических заболеваний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леч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но чтобы избежать осложнений, нужно обратиться к отоларингологу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вызывайте врача!!!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. Если нет температуры, то показаны умеренные физические нагрузки: они помогают выведению токсино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й. От чтения и просмотра телевизора лучше отказаться: нагрузка на мозг должна быть по возможности минимальной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2:00Z</dcterms:created>
  <dc:creator>Светлана</dc:creator>
  <dc:description/>
  <cp:keywords/>
  <dc:language>en-US</dc:language>
  <cp:lastModifiedBy>Светлана</cp:lastModifiedBy>
  <cp:lastPrinted>2006-02-16T09:11:00Z</cp:lastPrinted>
  <dcterms:modified xsi:type="dcterms:W3CDTF">2006-02-16T04:11:00Z</dcterms:modified>
  <cp:revision>2</cp:revision>
  <dc:subject/>
  <dc:title>Найдите 10 отличий</dc:title>
</cp:coreProperties>
</file>